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jedno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edové královstv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m Db Eb Bbsus4 Bbm Fm Eb Bbsus4 Bb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Fm                D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vrcholcích v noci panuje sníh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b            Bbsus4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 stopa po lide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Fm             D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 samota královstvím j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b              Bbsus4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ovnou jsem vloček vše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m         Db          Eb          Bbsus4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kvílí vítr a hřmí bouře v srdci mé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m         Eb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obu vyšeptám v tichu mrazivé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byla v zámku vězněn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b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rývej city, buď skříňka zamčen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áta chtě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dny pryč jsou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ět zná tvář m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b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jednou, najedn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Fm              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skončit s tou hloupou hrou!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b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jednou, najedn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Fm     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eřmi prásknu za sebou!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b       Eb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jsem sv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Fm  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hci dokázat vše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Cm      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bouři rozkvétá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b                              Ab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ráz v duši vítězí nad slunc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Fm                 D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zvláštní, jak z té dálky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Eb            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všechno menším zdá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Fm                E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en strach, co ve mně vládnul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Bbsus4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loutka bezmocn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vyzkouším, jak mocná jse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 výšinám mě zvedne ze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                         D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mé říši bez konce chci žít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id m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b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jednou, najedn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Fm         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ná jsem, kráčím obloho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Ab        E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jednou, najedn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Fm           Db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 slzy šperkem jso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jsem sv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Fm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hráč i rváč!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Cm    H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bouři rozkvétám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 má se vzduchem vznáší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roudu neznámé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hladná duše září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krystalcích jak diadé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 myšlenky se tříští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a smysl m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m  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pasé minulos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Eb         Bb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svítat začíná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b      Eb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jednou, najedn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Fm     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svit dává mi sílu svo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Ab        E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jednou, najedn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Fm           Db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nejsem dívenko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jsem sv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Fm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řídla má hlas můj!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bm     Cm    H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bouři rozkvét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žít v zimě bez konce život svůj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0:27:00Z</dcterms:created>
  <dc:creator>POKROK</dc:creator>
  <dc:description/>
  <cp:keywords/>
  <dc:language>en-US</dc:language>
  <cp:lastModifiedBy>POKROK</cp:lastModifiedBy>
  <dcterms:modified xsi:type="dcterms:W3CDTF">2020-08-28T21:08:00Z</dcterms:modified>
  <cp:revision>4</cp:revision>
  <dc:subject/>
  <dc:title/>
</cp:coreProperties>
</file>